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HỘI NÔNG DÂN TỈNH NGHỆ 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 w:val="28"/>
                <w:szCs w:val="28"/>
              </w:rPr>
              <w:t>BCH HỘI NÔNG DÂN 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      QĐ/HND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w w:val="9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495</wp:posOffset>
                      </wp:positionV>
                      <wp:extent cx="158559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66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V/v công nhận ủy viên Ban Chấp hàn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(BTV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ội Nông dâ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b/>
          <w:sz w:val="28"/>
          <w:szCs w:val="28"/>
        </w:rPr>
        <w:t xml:space="preserve">khó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b/>
          <w:sz w:val="28"/>
          <w:szCs w:val="28"/>
        </w:rPr>
        <w:t xml:space="preserve">, nhiệm k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ăn cứ Điều lệ Hội Nông dân Việt Nam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ăn cứ Quy chế làm việc của Ban Chấp hành Hội Nông dân 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khóa 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, nhiệm kỳ 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Xét đề nghị của Ban Thường vụ Hội Nông dâ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pacing w:val="-6"/>
          <w:sz w:val="28"/>
          <w:szCs w:val="28"/>
        </w:rPr>
        <w:t>về việc đề nghị công nhận ủy viên Ban Chấp hàn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(BTV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ội Nông dâ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khóa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nhiệm kỳ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THƯỜNG VỤ HỘI NÔNG DÂ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Công nhận các đồng chí sau là ủy viên Ban Chấp hành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BTV) </w:t>
      </w:r>
      <w:r>
        <w:rPr>
          <w:rFonts w:cs="Times New Roman" w:ascii="Times New Roman" w:hAnsi="Times New Roman"/>
          <w:sz w:val="28"/>
          <w:szCs w:val="28"/>
        </w:rPr>
        <w:t xml:space="preserve">Hội Nông dân 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khóa 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nhiệm kỳ 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1. Đ/c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  <w:lang w:val="vi-VN"/>
        </w:rPr>
        <w:t>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8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>2. Đ/c</w:t>
      </w:r>
      <w:r>
        <w:rPr>
          <w:rFonts w:cs="Times New Roman" w:ascii="Times New Roman" w:hAnsi="Times New Roman"/>
          <w:spacing w:val="-18"/>
          <w:sz w:val="28"/>
          <w:szCs w:val="28"/>
          <w:lang w:val="vi-VN"/>
        </w:rPr>
        <w:t>.........................................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8"/>
          <w:sz w:val="28"/>
          <w:szCs w:val="28"/>
          <w:lang w:val="vi-VN"/>
        </w:rPr>
        <w:t>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Điều 2: </w:t>
      </w:r>
      <w:r>
        <w:rPr>
          <w:rFonts w:cs="Times New Roman" w:ascii="Times New Roman" w:hAnsi="Times New Roman"/>
          <w:sz w:val="28"/>
          <w:szCs w:val="28"/>
        </w:rPr>
        <w:t>Văn phò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ND ...</w:t>
      </w:r>
      <w:r>
        <w:rPr>
          <w:rFonts w:cs="Times New Roman" w:ascii="Times New Roman" w:hAnsi="Times New Roman"/>
          <w:sz w:val="28"/>
          <w:szCs w:val="28"/>
        </w:rPr>
        <w:t xml:space="preserve">,Ban Thường vụ Hội Nông dân 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và các đồng chí có tên tại Điều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thi hành Quyết định này./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1"/>
      </w:tblGrid>
      <w:tr>
        <w:trPr>
          <w:trHeight w:val="245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Như Điều 2;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Lưu HND 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M BAN THƯỜNG V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, đóng dấ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HỘI NÔNG DÂN TỈNH NGHỆ 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 w:val="26"/>
                <w:szCs w:val="28"/>
              </w:rPr>
              <w:t>BCH HỘI NÔNG DÂN 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QĐ/HND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9870</wp:posOffset>
                      </wp:positionV>
                      <wp:extent cx="166687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62.8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ghệ An, ngày      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công nhậ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ức danh Chủ tịch (PC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Hội Nông dâ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b/>
          <w:sz w:val="28"/>
          <w:szCs w:val="28"/>
        </w:rPr>
        <w:t xml:space="preserve">khó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b/>
          <w:sz w:val="28"/>
          <w:szCs w:val="28"/>
        </w:rPr>
        <w:t xml:space="preserve">, nhiệm kỳ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64770</wp:posOffset>
                </wp:positionV>
                <wp:extent cx="16002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5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ăn cứ Điều lệ Hội Nông dân Việt Nam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Căn cứ Quy chế làm việc của Ban Chấp hành Hội Nông dân 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khóa 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, nhiệm kỳ 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Xét đề nghị của Ban Thường vụ Hội Nông dâ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về việc đề nghị công nhậ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chức danh Chủ tịch (PCT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ội Nông dâ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khóa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nhiệm kỳ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N THƯỜNG VỤ HỘI NÔNG DÂ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..........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Công nhận đồng chí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................: .......... giữ chức vụ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Chủ tịch (PCT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ội Nông dâ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khóa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nhiệm kỳ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...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Văn phòng HND …. ; Ban Thường vụ Hội Nông dân </w:t>
      </w:r>
      <w:r>
        <w:rPr>
          <w:rFonts w:cs="Times New Roman" w:ascii="Times New Roman" w:hAnsi="Times New Roman"/>
          <w:sz w:val="28"/>
          <w:szCs w:val="28"/>
          <w:lang w:val="vi-VN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và đồng chí có tên tại Điều 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thi hành Quyết định này./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1"/>
      </w:tblGrid>
      <w:tr>
        <w:trPr>
          <w:trHeight w:val="245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Như Điều 2;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Lưu HND </w:t>
            </w:r>
            <w:r>
              <w:rPr>
                <w:rFonts w:cs="Times New Roman" w:ascii="Times New Roman" w:hAnsi="Times New Roman"/>
                <w:sz w:val="24"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M BAN THƯỜNG V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tên, đóng dấ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8:00Z</dcterms:created>
  <dc:creator>GhostViet</dc:creator>
  <dc:description/>
  <cp:keywords/>
  <dc:language>en-US</dc:language>
  <cp:lastModifiedBy>HDHT</cp:lastModifiedBy>
  <cp:lastPrinted>2021-02-08T10:42:00Z</cp:lastPrinted>
  <dcterms:modified xsi:type="dcterms:W3CDTF">2021-10-02T08:57:00Z</dcterms:modified>
  <cp:revision>4</cp:revision>
  <dc:subject/>
  <dc:title/>
</cp:coreProperties>
</file>