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133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ỘI NÔNG DÂN VIỆT NAM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HỘI NÔNG DÂN ........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BCH HỘI NÔNG DÂN…….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/ ỦY BAN KIỂM TRA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ố      - QĐ/HND… (UBK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4"/>
                <w:sz w:val="26"/>
                <w:szCs w:val="26"/>
              </w:rPr>
            </w:pPr>
            <w:r>
              <w:rPr>
                <w:b/>
                <w:bCs/>
                <w:iCs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-3810</wp:posOffset>
                      </wp:positionV>
                      <wp:extent cx="2306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-0.3pt" to="215.3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Cs/>
                <w:i/>
                <w:iCs/>
                <w:sz w:val="28"/>
                <w:szCs w:val="28"/>
              </w:rPr>
              <w:t>......, ngày ... tháng ... năm .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Kiểm tra……………………………………………..</w:t>
      </w:r>
    </w:p>
    <w:p>
      <w:pPr>
        <w:pStyle w:val="Normal"/>
        <w:widowControl w:val="false"/>
        <w:jc w:val="center"/>
        <w:rPr/>
      </w:pPr>
      <w:r>
        <w:rPr>
          <w:i/>
          <w:spacing w:val="-6"/>
          <w:sz w:val="28"/>
          <w:szCs w:val="28"/>
        </w:rPr>
        <w:t>(Ghi nội dung kiểm tra, tổ chức Hội được kiểm tr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- Căn cứ Điều lệ Hội Nông dân Việt Nam</w:t>
      </w:r>
      <w:r>
        <w:rPr>
          <w:spacing w:val="6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/>
      </w:pPr>
      <w:r>
        <w:rPr>
          <w:spacing w:val="6"/>
          <w:sz w:val="28"/>
          <w:szCs w:val="28"/>
        </w:rPr>
        <w:t xml:space="preserve">- Căn cứ các quy định và hướng dẫn thực hiện công tác kiểm tra, giám sát và thi hành kỷ luật của Hội Nông dân Việt Nam; 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Căn cứ Quy chế làm việc và Chương trình, Kế hoạch kiểm tra, giám sát năm …….của Ban Chấp hành/ Ban Thường vụ/ Ủy ban Kiểm tra Hội Nông dân ............................;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- Thực hiện Kế hoạch ……….. của Ban Chấp hành/ </w:t>
      </w:r>
      <w:r>
        <w:rPr>
          <w:spacing w:val="6"/>
          <w:sz w:val="28"/>
          <w:szCs w:val="28"/>
        </w:rPr>
        <w:t>Ban Thường vụ/ Ủy ban Kiểm tra Hội Nông dân ............................,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firstLine="720"/>
        <w:jc w:val="center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BAN CHẤP HÀNH/ BAN THƯỜNG VỤ/ ỦY BAN KIỂM TR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NÔNG DÂN ..................................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.</w:t>
      </w:r>
      <w:r>
        <w:rPr>
          <w:sz w:val="28"/>
          <w:szCs w:val="28"/>
        </w:rPr>
        <w:t xml:space="preserve"> Kiểm tra (ghi nội dung kiểm tra) đối với......... </w:t>
      </w:r>
      <w:r>
        <w:rPr>
          <w:i/>
          <w:sz w:val="28"/>
          <w:szCs w:val="28"/>
        </w:rPr>
        <w:t>(tổ chức Hội được kiểm tra).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Thành lập Đoàn (Tổ) Kiểm tra……….gồm các đồng chí có tên sau đây: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Đồng chí....................., Trưởng đoàn (hoặc Tổ trưởng)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ồng chí....................., Phó Trưởng đoàn (hoặc Tổ phó), (nếu có)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Đồng chí....................., Thành viên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Đồng chí……………..., Thư ký (nếu có)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Ghi đầy đủ họ và tên, chức vụ, đơn vị công tác của các đồng chí trong Đoàn (Tổ) kiểm tra)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Nội dung, thời gian và phương pháp tiến hành kiểm tra được xác định cụ thể trong Kế hoạch kiểm tra (</w:t>
      </w:r>
      <w:r>
        <w:rPr>
          <w:i/>
          <w:sz w:val="28"/>
          <w:szCs w:val="28"/>
        </w:rPr>
        <w:t>ban hành kèm theo Quyết định này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4.</w:t>
      </w:r>
      <w:r>
        <w:rPr>
          <w:sz w:val="28"/>
          <w:szCs w:val="28"/>
        </w:rPr>
        <w:t xml:space="preserve"> Ban Chấp hành/ Ban Thường vụ/ Ủy ban Kiểm tra Hội Nông dân  ..........., </w:t>
      </w:r>
      <w:r>
        <w:rPr>
          <w:i/>
          <w:sz w:val="28"/>
          <w:szCs w:val="28"/>
        </w:rPr>
        <w:t>tổ chức Hội được kiểm tra</w:t>
      </w:r>
      <w:r>
        <w:rPr>
          <w:sz w:val="28"/>
          <w:szCs w:val="28"/>
        </w:rPr>
        <w:t xml:space="preserve"> và các đồng chí có tên tại Điều 2 thi hành Quyết định này./.</w:t>
      </w:r>
    </w:p>
    <w:p>
      <w:pPr>
        <w:pStyle w:val="Normal"/>
        <w:widowControl w:val="false"/>
        <w:spacing w:lineRule="exact" w:line="34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096"/>
      </w:tblGrid>
      <w:tr>
        <w:trPr/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/>
              <w:t>- Tổ chức Hội cần báo cáo;</w:t>
            </w:r>
          </w:p>
          <w:p>
            <w:pPr>
              <w:pStyle w:val="Normal"/>
              <w:jc w:val="both"/>
              <w:rPr/>
            </w:pPr>
            <w:r>
              <w:rPr/>
              <w:t>- Như Điều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ành viên Đoàn (Tổ) kiểm tra;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/>
              <w:t>- Lưu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T/M BAN CHẤP HÀNH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N THƯỜNG VỤ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KIỂM TR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Chức danh, ký, ghi rõ họ tên, đóng dấu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4:00Z</dcterms:created>
  <dc:creator>Sky123.Org</dc:creator>
  <dc:description/>
  <cp:keywords/>
  <dc:language>en-US</dc:language>
  <cp:lastModifiedBy>HDHT</cp:lastModifiedBy>
  <cp:lastPrinted>2020-02-20T14:36:00Z</cp:lastPrinted>
  <dcterms:modified xsi:type="dcterms:W3CDTF">2021-10-02T03:18:00Z</dcterms:modified>
  <cp:revision>17</cp:revision>
  <dc:subject/>
  <dc:title>HỘI NÔNG DÂN VIỆT NAM</dc:title>
</cp:coreProperties>
</file>