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206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NÔNG DÂN VIỆT NAM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NÔNG DÂN HUYỆN...........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H HỘI NÔNG DÂN X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.......-BC/HND.........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exact" w:line="360" w:before="0" w:after="0"/>
              <w:ind w:hanging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59055</wp:posOffset>
                      </wp:positionV>
                      <wp:extent cx="17430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55.8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hệ An, ngày........tháng........năm.........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BÁO CÁO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KẾT QUẢ XÂY DỰNG MÔ HÌNH 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I. Đặc điểm tình hình: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Nêu những thuận lợi, khó khăn trong quá trình tổ chức triển khai xây dựng mô hình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II. Kết quả xây dựng mô hình. 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Công tác lãnh đạo, chỉ đạo xây dựng mô hình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2. Công tác tuyên truyền: </w:t>
      </w:r>
      <w:r>
        <w:rPr>
          <w:rFonts w:eastAsia="Times New Roman" w:cs="Arial" w:ascii="Times New Roman" w:hAnsi="Times New Roman"/>
          <w:i/>
          <w:sz w:val="28"/>
          <w:szCs w:val="28"/>
        </w:rPr>
        <w:t>Nội dung, hình thức tuyên truyền, số cuộc tuyên tuyền, số người tham gia...)</w:t>
      </w:r>
      <w:r>
        <w:rPr>
          <w:rFonts w:eastAsia="Times New Roman" w:cs="Arial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Hoạt động hỗ trợ xây dựng mô hình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Tập huấn, dạy nghề, chuyển giao KHKT....: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Hỗ trợ nguồn lực: Vốn, vật tư, giống cây, con...; nêu số liệu cụ thể?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. Hiệu quả tác động của việc xây dựng mô hình (tính đến thời điểm báo cáo)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Hiệu quả kinh tế: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Hiệu quả xã hội: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Tác động đến công tác xây dựng tổ chức Hội: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III. Đánh giá chung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Ưu điểm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Hạn chế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Nguyên nhân của hạn chế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* Khách quan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* Chủ quan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IV. Nhiệm vụ, giải pháp thực hiện xây dựng trong thời gian tới.</w:t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exact" w:line="360" w:before="0" w:after="120"/>
        <w:ind w:firstLine="7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V. Đề xuất, kiến ngh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ja-JP"/>
        </w:rPr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678"/>
      </w:tblGrid>
      <w:tr>
        <w:trPr/>
        <w:tc>
          <w:tcPr>
            <w:tcW w:w="5193" w:type="dxa"/>
            <w:tcBorders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ơi nhận:</w:t>
            </w:r>
          </w:p>
          <w:p>
            <w:pPr>
              <w:pStyle w:val="Normal"/>
              <w:shd w:fill="FFFFFF" w:val="clear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Cấp trên (để b/c);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Các thành phần có liên quan để biết, thực hiện; 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Lưu VT.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exact" w:line="36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/M BAN THƯỜNG VỤ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firstLine="7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hd w:fill="FFFFFF" w:val="clear"/>
              <w:spacing w:lineRule="exact" w:line="36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Ký tên, đóng dấ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exact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before="0" w:after="0"/>
        <w:ind w:left="5761" w:hanging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8F8F8" w:val="clear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Mẫu MH-07</w:t>
    </w:r>
  </w:p>
  <w:p>
    <w:pPr>
      <w:pStyle w:val="Header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32:00Z</dcterms:created>
  <dc:creator>HTC</dc:creator>
  <dc:description/>
  <cp:keywords/>
  <dc:language>en-US</dc:language>
  <cp:lastModifiedBy>Nguyen </cp:lastModifiedBy>
  <cp:lastPrinted>2021-04-06T08:41:00Z</cp:lastPrinted>
  <dcterms:modified xsi:type="dcterms:W3CDTF">2021-10-06T09:35:00Z</dcterms:modified>
  <cp:revision>6</cp:revision>
  <dc:subject/>
  <dc:title/>
</cp:coreProperties>
</file>