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8F8F8" w:val="clear"/>
        </w:rPr>
        <w:t xml:space="preserve">                  </w:t>
      </w:r>
    </w:p>
    <w:tbl>
      <w:tblPr>
        <w:tblW w:w="110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898"/>
      </w:tblGrid>
      <w:tr>
        <w:trPr>
          <w:trHeight w:val="1468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loai_pl4_name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ỘI NÔNG DÂN HUYỆN…  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 HỘI NÔNG DÂN X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.........-BC/HND......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796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4.8pt" to="221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............., ngày……tháng…….năm 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ÁO C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IẾN ĐỘ THỰC HIỆN MÔ HÌNH 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Thông tin mô hình: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Tên mô hìn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:……………………………………………………………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Địa điểm triển khai:............................................................................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Quy mô triển khai:.............................................................................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Số hộ tham gia:...................................................................................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>5. Thời gian thực hiện: Bắt đầu từ ngày ....... tháng ........ năm .......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Kết quả thực hiện: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Báo cáo cụ thể các công việc đã thực hiện theo từng nội dung, tiến độ trong kế hoạch xây dựng mô hình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Tồn tại, hạn chế và nguyên nhân (nếu có)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Kế hoạch thực hiện thời gian tới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Kiến nghị, đề xuất: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……………..……………………………………………….…..</w:t>
      </w:r>
    </w:p>
    <w:p>
      <w:pPr>
        <w:pStyle w:val="Normal"/>
        <w:shd w:fill="FFFFFF" w:val="clear"/>
        <w:spacing w:lineRule="atLeast" w:line="217" w:before="120" w:after="0"/>
        <w:ind w:firstLine="720"/>
        <w:jc w:val="both"/>
        <w:rPr/>
      </w:pPr>
      <w:r>
        <w:rPr/>
        <w:t>………………………</w:t>
      </w:r>
      <w:r>
        <w:rPr/>
        <w:t>.…………………………………………………………………..…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78"/>
      </w:tblGrid>
      <w:tr>
        <w:trPr/>
        <w:tc>
          <w:tcPr>
            <w:tcW w:w="519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hd w:fill="FFFFFF" w:val="clear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ấp trên (để b/c)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ác thành phần có liên quan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Lưu VT.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 BAN THƯỜNG VỤ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Ký tên, đóng dấ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7" w:before="120" w:after="0"/>
        <w:ind w:left="432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120" w:after="0"/>
        <w:ind w:left="432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>Mẫu MH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2:00Z</dcterms:created>
  <dc:creator>HTC</dc:creator>
  <dc:description/>
  <cp:keywords/>
  <dc:language>en-US</dc:language>
  <cp:lastModifiedBy>Nguyen </cp:lastModifiedBy>
  <cp:lastPrinted>2021-04-06T08:41:00Z</cp:lastPrinted>
  <dcterms:modified xsi:type="dcterms:W3CDTF">2021-10-06T09:35:00Z</dcterms:modified>
  <cp:revision>7</cp:revision>
  <dc:subject/>
  <dc:title/>
</cp:coreProperties>
</file>