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HỘI NÔNG DÂN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NÔNG DÂN XÃ……………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CH CHI HỘI NÔNG DÂN………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890</wp:posOffset>
                      </wp:positionV>
                      <wp:extent cx="2070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…..tháng …..năm…..</w:t>
            </w:r>
          </w:p>
        </w:tc>
      </w:tr>
    </w:tbl>
    <w:p>
      <w:pPr>
        <w:pStyle w:val="Normal"/>
        <w:spacing w:lineRule="exact" w:line="340"/>
        <w:ind w:hanging="0"/>
        <w:rPr/>
      </w:pPr>
      <w:r>
        <w:rPr/>
      </w:r>
    </w:p>
    <w:p>
      <w:pPr>
        <w:pStyle w:val="Normal"/>
        <w:spacing w:lineRule="exact" w:line="340"/>
        <w:ind w:hanging="0"/>
        <w:jc w:val="center"/>
        <w:rPr>
          <w:b/>
          <w:b/>
        </w:rPr>
      </w:pPr>
      <w:r>
        <w:rPr>
          <w:b/>
        </w:rPr>
        <w:t>DANH SÁCH ĐỀ NGHỊ CÔNG NHẬN</w:t>
      </w:r>
    </w:p>
    <w:p>
      <w:pPr>
        <w:pStyle w:val="Normal"/>
        <w:spacing w:lineRule="exact" w:line="340"/>
        <w:ind w:hanging="0"/>
        <w:jc w:val="center"/>
        <w:rPr>
          <w:b/>
          <w:b/>
        </w:rPr>
      </w:pPr>
      <w:r>
        <w:rPr>
          <w:b/>
        </w:rPr>
        <w:t>HỘ NÔNG DÂN SẢN XUẤT, KINH DOANH GIỎI CẤP CƠ SỞ NĂM……</w:t>
      </w:r>
    </w:p>
    <w:p>
      <w:pPr>
        <w:pStyle w:val="Normal"/>
        <w:spacing w:lineRule="exact" w:line="3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70"/>
        <w:gridCol w:w="2615"/>
        <w:gridCol w:w="37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óm tắt nội dung sản xuất,  kinh doa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Tên mô hình sản xuất, kinh doanh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Quy mô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Doanh thu…….. .đồng/năm; Lợi nhuận sau khi trừ chi phí……… đồng/năm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Thu nhập bình quân đầu người………… đồng/năm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Phổ biến kinh nghiệm sản xuất…… người, tạo việc làm……… lao độn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6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ác nhận của Xóm trưở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hội trưở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spacing w:lineRule="exact" w:line="340"/>
        <w:ind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701" w:right="900" w:gutter="0" w:header="567" w:top="1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Mẫu SXKDG-04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1:00Z</dcterms:created>
  <dc:creator>HongHa</dc:creator>
  <dc:description/>
  <cp:keywords/>
  <dc:language>en-US</dc:language>
  <cp:lastModifiedBy>Nguyen </cp:lastModifiedBy>
  <cp:lastPrinted>2021-04-10T22:13:00Z</cp:lastPrinted>
  <dcterms:modified xsi:type="dcterms:W3CDTF">2021-10-06T03:41:00Z</dcterms:modified>
  <cp:revision>3</cp:revision>
  <dc:subject/>
  <dc:title/>
</cp:coreProperties>
</file>