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HỘI NÔNG DÂN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NÔNG DÂN XÃ……………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CH CHI HỘI NÔNG DÂN…………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890</wp:posOffset>
                      </wp:positionV>
                      <wp:extent cx="2070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…..tháng …..năm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 NÔNG DÂN SẢN XUẤT KINH DOANH GIỎI CÁC CẤP NĂM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40"/>
        <w:gridCol w:w="2436"/>
        <w:gridCol w:w="994"/>
        <w:gridCol w:w="1119"/>
        <w:gridCol w:w="882"/>
        <w:gridCol w:w="1134"/>
        <w:gridCol w:w="105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ăng ký đạt danh hiệu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XKD giỏ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ấp cơ s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ấp huy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ấp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ấp trung ương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hội trưở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ưu ý: Hộ nông dân đăng ký đạt danh hiệu SXKD giỏi cấp nào thì đánh dấu (X) vào cột đ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exact" w:line="3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2240" w:h="15840"/>
      <w:pgMar w:left="1701" w:right="900" w:gutter="0" w:header="426" w:top="103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Mẫu SXKDG-02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1:00Z</dcterms:created>
  <dc:creator>HongHa</dc:creator>
  <dc:description/>
  <cp:keywords/>
  <dc:language>en-US</dc:language>
  <cp:lastModifiedBy>Nguyen </cp:lastModifiedBy>
  <cp:lastPrinted>2021-04-10T22:13:00Z</cp:lastPrinted>
  <dcterms:modified xsi:type="dcterms:W3CDTF">2021-10-06T03:38:00Z</dcterms:modified>
  <cp:revision>5</cp:revision>
  <dc:subject/>
  <dc:title/>
</cp:coreProperties>
</file>