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707"/>
        <w:gridCol w:w="5400"/>
      </w:tblGrid>
      <w:tr>
        <w:trPr/>
        <w:tc>
          <w:tcPr>
            <w:tcW w:w="4707" w:type="dxa"/>
            <w:tcBorders/>
          </w:tcPr>
          <w:p>
            <w:pPr>
              <w:pStyle w:val="Normal"/>
              <w:tabs>
                <w:tab w:val="clear" w:pos="720"/>
                <w:tab w:val="center" w:pos="4950" w:leader="none"/>
              </w:tabs>
              <w:spacing w:lineRule="exact" w:line="340"/>
              <w:jc w:val="center"/>
              <w:rPr>
                <w:rFonts w:ascii="Times New Roman" w:hAnsi="Times New Roman" w:cs="Times New Roman"/>
                <w:b/>
                <w:b/>
              </w:rPr>
            </w:pPr>
            <w:r>
              <w:rPr>
                <w:rFonts w:cs="Times New Roman" w:ascii="Times New Roman" w:hAnsi="Times New Roman"/>
                <w:b/>
              </w:rPr>
              <w:t>HỘI NÔNG DÂN VIỆT NAM</w:t>
            </w:r>
          </w:p>
          <w:p>
            <w:pPr>
              <w:pStyle w:val="Normal"/>
              <w:spacing w:lineRule="exact" w:line="340"/>
              <w:jc w:val="center"/>
              <w:rPr>
                <w:rFonts w:ascii="Times New Roman" w:hAnsi="Times New Roman" w:cs="Times New Roman"/>
                <w:b/>
                <w:b/>
              </w:rPr>
            </w:pPr>
            <w:r>
              <w:rPr>
                <w:rFonts w:cs="Times New Roman" w:ascii="Times New Roman" w:hAnsi="Times New Roman"/>
                <w:b/>
              </w:rPr>
              <w:t>BCH HỘI NÔNG DÂN XÃ ……</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Normal"/>
              <w:spacing w:lineRule="exact" w:line="340"/>
              <w:rPr>
                <w:rFonts w:ascii="Times New Roman" w:hAnsi="Times New Roman" w:cs="Times New Roman"/>
                <w:b/>
                <w:b/>
                <w:i/>
                <w:i/>
              </w:rPr>
            </w:pPr>
            <w:r>
              <w:rPr>
                <w:rFonts w:cs="Times New Roman" w:ascii="Times New Roman" w:hAnsi="Times New Roman"/>
                <w:b/>
                <w:i/>
              </w:rPr>
            </w:r>
          </w:p>
        </w:tc>
        <w:tc>
          <w:tcPr>
            <w:tcW w:w="5400" w:type="dxa"/>
            <w:tcBorders/>
          </w:tcPr>
          <w:p>
            <w:pPr>
              <w:pStyle w:val="Normal"/>
              <w:tabs>
                <w:tab w:val="clear" w:pos="720"/>
                <w:tab w:val="center" w:pos="4950" w:leader="none"/>
              </w:tabs>
              <w:spacing w:lineRule="exact" w:line="340"/>
              <w:jc w:val="center"/>
              <w:rPr>
                <w:rFonts w:ascii="Times New Roman" w:hAnsi="Times New Roman" w:cs="Times New Roman"/>
                <w:b/>
                <w:b/>
                <w:spacing w:val="-4"/>
                <w:w w:val="95"/>
                <w:sz w:val="26"/>
              </w:rPr>
            </w:pPr>
            <w:r>
              <w:rPr>
                <w:rFonts w:cs="Times New Roman" w:ascii="Times New Roman" w:hAnsi="Times New Roman"/>
                <w:b/>
                <w:spacing w:val="-4"/>
                <w:w w:val="95"/>
                <w:sz w:val="26"/>
              </w:rPr>
              <w:t>CỘNG HÒA XÃ HỘI CHỦ NGHĨA VIỆT NAM</w:t>
            </w:r>
          </w:p>
          <w:p>
            <w:pPr>
              <w:pStyle w:val="Normal"/>
              <w:tabs>
                <w:tab w:val="clear" w:pos="720"/>
                <w:tab w:val="center" w:pos="4950" w:leader="none"/>
              </w:tabs>
              <w:spacing w:lineRule="exact" w:line="34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4950" w:leader="none"/>
              </w:tabs>
              <w:spacing w:lineRule="exact" w:line="3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904875</wp:posOffset>
                      </wp:positionH>
                      <wp:positionV relativeFrom="paragraph">
                        <wp:posOffset>3810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5pt;margin-top:3pt;width:0pt;height:0pt" type="_x0000_t32">
                      <v:stroke color="black" weight="9360" joinstyle="miter" endcap="flat"/>
                      <v:fill o:detectmouseclick="t" on="false"/>
                      <w10:wrap type="none"/>
                    </v:shape>
                  </w:pict>
                </mc:Fallback>
              </mc:AlternateContent>
            </w:r>
          </w:p>
          <w:p>
            <w:pPr>
              <w:pStyle w:val="Normal"/>
              <w:tabs>
                <w:tab w:val="clear" w:pos="720"/>
                <w:tab w:val="center" w:pos="4950" w:leader="none"/>
              </w:tabs>
              <w:spacing w:lineRule="exact" w:line="340"/>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xml:space="preserve">, ngày     tháng      năm </w:t>
            </w:r>
            <w:r>
              <w:rPr>
                <w:rFonts w:cs="Times New Roman" w:ascii="Times New Roman" w:hAnsi="Times New Roman"/>
                <w:i/>
                <w:lang w:val="vi-VN"/>
              </w:rPr>
              <w:t>..</w:t>
            </w:r>
            <w:r>
              <w:rPr>
                <w:rFonts w:cs="Times New Roman" w:ascii="Times New Roman" w:hAnsi="Times New Roman"/>
                <w:i/>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rPr>
      </w:pPr>
      <w:r>
        <w:rPr>
          <w:rFonts w:cs="Times New Roman" w:ascii="Times New Roman" w:hAnsi="Times New Roman"/>
          <w:b/>
        </w:rPr>
        <w:t xml:space="preserve">Hoạt động của chi hội nông dân nghề nghiệp ………. </w:t>
      </w:r>
    </w:p>
    <w:p>
      <w:pPr>
        <w:pStyle w:val="Normal"/>
        <w:jc w:val="center"/>
        <w:rPr/>
      </w:pPr>
      <w:r>
        <w:rPr>
          <w:rFonts w:cs="Times New Roman" w:ascii="Times New Roman" w:hAnsi="Times New Roman"/>
        </w:rPr>
        <w:t xml:space="preserve">(Ban hành kèm theo Quyết định số     QĐ/HNDX </w:t>
      </w:r>
    </w:p>
    <w:p>
      <w:pPr>
        <w:pStyle w:val="Normal"/>
        <w:jc w:val="center"/>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 của Ban Chấp hành Hội Nông dân xã …………)</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auto" w:line="276" w:before="60" w:after="60"/>
        <w:ind w:firstLine="720"/>
        <w:jc w:val="both"/>
        <w:rPr/>
      </w:pPr>
      <w:r>
        <w:rPr>
          <w:rFonts w:cs="Times New Roman" w:ascii="Times New Roman" w:hAnsi="Times New Roman"/>
          <w:b/>
        </w:rPr>
        <w:t>Điều 1: Tên của chi hội nghề nghiệp</w:t>
      </w:r>
    </w:p>
    <w:p>
      <w:pPr>
        <w:pStyle w:val="Normal"/>
        <w:spacing w:lineRule="auto" w:line="276" w:before="60" w:after="60"/>
        <w:ind w:firstLine="720"/>
        <w:jc w:val="both"/>
        <w:rPr/>
      </w:pPr>
      <w:r>
        <w:rPr>
          <w:rFonts w:cs="Times New Roman" w:ascii="Times New Roman" w:hAnsi="Times New Roman"/>
        </w:rPr>
        <w:t>Tên gọi của chi hội nghề nghiệp: Được đặt theo đặc điểm sản xuất kinh doanh và địa danh của chi hội (ví dụ: Chi hội trồng cam, xã Bình Minh).</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2: Mục đích hoạt động của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Đoàn kết, tập hợp các hội viên nông dân thuộc cùng một lĩnh vực sản xuất, kinh doanh và tổ chức các hoạt động nhằm hỗ trợ, giúp đỡ hội viên phát triển kinh tế gia đình, nâng cao thu nhập cho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2. Tập hợp nhu cầu, nguyện vọng, đề xuất, kiến nghị của hội viên để phản ánh với các cơ quan Đảng, Nhà nước, tổ chức Hội Nông dân và các cơ quan có thẩm quyền về những chủ trương, chính sách, những vấn đề liên quan đến nông nghiệp, nông dân, nông thôn và chương trình xây dựng nông thôn mớ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3. …….</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3: Nội dung hoạt động của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Tuyên truyền, phổ biến, cung cấp, phản ánh thông tin, chủ trương, chính sách của Đảng, Nhà nước, chính sách phát triển kinh tế - xã hội, định hướng ngành nghề của địa phương liên quan đến lĩnh vực hoạt động của chi hội nghề nghiệp mà các thành viên quan tâm.</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2. Phối hợp tổ chức tập huấn, chuyển giao tiến bộ khoa học kỷ thuật, công nghệ mới vào sản xuất theo chuỗi giá trị.</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3. Thảo luận và xây dựng kế hoạch về cách thức tổ chức sản xuất, xây dựng mô hình kinh doanh, dịch vụ nhằm nâng cao giá trị về tính cạnh tranh của sản phẩm, giúp hội viên có công ăn việc làm, thu nhập ổn định xóa đói giảm nghèo, làm giàu bền vữ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4. Đàm phán thỏa thuận tập thể với các đối tác khi ký kết hợp đồng tiêu thụ sản phẩm.</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5. Xây dựng mối quan hệ đoàn kết, tương thân, tương ái, giúp đỡ lẫn nhau trong lao động, sản xuất kinh doanh và cuộc sống sinh hoạt của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6. Tổ chức tham quan, học tập, trao đổi kinh nghiệm, trang bị kiến thức về sản xuất kinh doanh, sản phẩm, dịch vụ, thị trường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7. ……………</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4: Nguyên tắc hoạt động của chi hội nghề nghiệp</w:t>
      </w:r>
    </w:p>
    <w:p>
      <w:pPr>
        <w:pStyle w:val="Normal"/>
        <w:spacing w:lineRule="auto" w:line="276" w:before="60" w:after="60"/>
        <w:ind w:firstLine="720"/>
        <w:jc w:val="both"/>
        <w:rPr/>
      </w:pPr>
      <w:r>
        <w:rPr>
          <w:rFonts w:cs="Times New Roman" w:ascii="Times New Roman" w:hAnsi="Times New Roman"/>
          <w:spacing w:val="-2"/>
        </w:rPr>
        <w:t>Chi hội nghề nghiệp hoạt động trên nguyên tắc tự nguyện, tự quản, kết hợp với nguyên tắc tập trung dân chủ, mọi vấn đề được đưa ra bàn bạc dân chủ, công khai, thảo luận và thống nhất hành động trên cơ sở thiểu số phục tùng đa số</w:t>
      </w:r>
      <w:r>
        <w:rPr>
          <w:rFonts w:cs="Times New Roman" w:ascii="Times New Roman" w:hAnsi="Times New Roman"/>
        </w:rPr>
        <w:t>.</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5: Địa điểm, thời gian, nội dung sinh hoạt</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Địa điểm sinh hoạt chi hội nghề nghiệp ……… tại …………..</w:t>
      </w:r>
    </w:p>
    <w:p>
      <w:pPr>
        <w:pStyle w:val="Normal"/>
        <w:spacing w:lineRule="auto" w:line="276" w:before="60" w:after="60"/>
        <w:ind w:firstLine="720"/>
        <w:jc w:val="both"/>
        <w:rPr/>
      </w:pPr>
      <w:r>
        <w:rPr>
          <w:rFonts w:cs="Times New Roman" w:ascii="Times New Roman" w:hAnsi="Times New Roman"/>
        </w:rPr>
        <w:t>2. Thời gian sinh hoạt của chi hội định kỳ 3 tháng/một lần (khi cần thiết có thể họp đột xuất tùy theo thực tế của chi hội và đặc điểm sản xuất kinh doanh). Thời gian sinh hoạt định kỳ vào tháng cuối của từng quý trong năm. Nếu có thay đổi thời gian sinh hoạt theo lịch thì chi hội trưởng hoặc chi hội phó sẽ thông báo đến từng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3. Nội dung sinh hoạt theo chủ đề do chi hội trưởng hoặc chi hội phó dự kiến và theo đề xuất của đa số hội viên tham gia. Tại buổi sinh hoạt cần cung cấp đầy đủ các thông tin, tọa đàm trao đổi các vấn đề liên quan đến hoạt động của chi hội nghề nghiệp theo kế hoạch và định hướng của hội nông dân xã.</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6: Nhiệm vụ của chi hội trưởng, chi hội phó</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Xây dựng dự thảo kế hoạch, nội dung hoạt động của chi hội nghề nghiệp theo tháng, quý, năm xin ý kiến thống nhất của các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2. Chi hội trưởng, chi hội phó chịu trách nhiệm về nội dung các cuộc họp hoặc hoạt động của chi hội theo chương trình kế hoạch đề ra.</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3. Thay mặt chi hội, mời đại diện lãnh đạo cấp ủy, chính quyền, cán bộ hội cấp trên, các chuyên gia, nhà khoa học, doanh nghiệp tham gia sinh hoạt, cung cấp giới thiệu các nội dung thông tin liên quan đến thị trường, giá cả, thiết bị, vật tư nông nghiệp, mẫu mã sản phẩm, về phương thức bao tiêu sản phẩm hàng hóa, về sáng kiến, ứng dụng khoa học kỷ thuật vào sản xuất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4. Tổng hợp đề xuất, kiến nghị của hội viên nông dân để phản ánh với các cơ quan Đảng, Nhà nước, tổ chức Hội Nông dân và các cơ quan có thẩm quyề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5. Thực hiện chế độ báo cáo định kỳ theo quy định của Hội Nông dân xã.</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6. ……..</w:t>
      </w:r>
    </w:p>
    <w:p>
      <w:pPr>
        <w:pStyle w:val="Normal"/>
        <w:spacing w:lineRule="auto" w:line="276" w:before="60" w:after="60"/>
        <w:ind w:firstLine="720"/>
        <w:jc w:val="both"/>
        <w:rPr/>
      </w:pPr>
      <w:r>
        <w:rPr>
          <w:rFonts w:cs="Times New Roman" w:ascii="Times New Roman" w:hAnsi="Times New Roman"/>
          <w:b/>
        </w:rPr>
        <w:t>Điều 7: Quyền và nghĩa vụ của hội viên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Quyền của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Được tham gia các hoạt động, các kỳ sinh hoạt của chi hội nghề nghiệp, đặc biệt là tập huấn nâng cao kiến thức, kỹ năng; được tạo điều kiện để giao lưu học hỏi kinh nghiệm trong và ngoài địa phươ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Được thảo luận góp ý kiến xây dựng các quy chế, kế hoạch hoạt động của chi hội; được thông qua chi hội để đề xuất, kiến nghị các ý kiến về cơ chế, chính sách với cấp ủy, chính quyền, tổ chức Hội và các ngành liên quan, các doanh nghiệp về các vấn đề liên quan đến nông nghiệp, nông dân, nông thôn và quyền lợi của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Được thông tin công khai, minh bạch về tài chính hoạt động của chi hộ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Được cung cấp các thông tin, kiến thức, kỹ năng và tài liệu liên quan đến các lĩnh vực hoạt động của chi hộ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Được yêu cầu chi hội, tổ chức Hội bảo vệ quyền, lợi ích chính đáng, hợp pháp của mình trước pháp luật khi bị xâm hại.</w:t>
      </w:r>
    </w:p>
    <w:p>
      <w:pPr>
        <w:pStyle w:val="Normal"/>
        <w:spacing w:lineRule="auto" w:line="276" w:before="60" w:after="60"/>
        <w:ind w:firstLine="720"/>
        <w:jc w:val="both"/>
        <w:rPr/>
      </w:pPr>
      <w:r>
        <w:rPr>
          <w:rFonts w:cs="Times New Roman" w:ascii="Times New Roman" w:hAnsi="Times New Roman"/>
          <w:spacing w:val="-2"/>
        </w:rPr>
        <w:t>- Được ứng cử, đề cử, bầu vào chức danh lãnh đạo của chi hội nghề nghiệp</w:t>
      </w:r>
      <w:r>
        <w:rPr>
          <w:rFonts w:cs="Times New Roman" w:ascii="Times New Roman" w:hAnsi="Times New Roman"/>
        </w:rPr>
        <w:t>.</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2. Trách nhiệm của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Chấp hành nghiêm chỉnh chủ trương, đường lối của Đảng, chính sách, pháp luật của Nhà nước, của địa phương, của tổ chức hội nông dân các cấp.</w:t>
      </w:r>
    </w:p>
    <w:p>
      <w:pPr>
        <w:pStyle w:val="Normal"/>
        <w:spacing w:lineRule="auto" w:line="276" w:before="60" w:after="60"/>
        <w:ind w:firstLine="720"/>
        <w:jc w:val="both"/>
        <w:rPr/>
      </w:pPr>
      <w:r>
        <w:rPr>
          <w:rFonts w:cs="Times New Roman" w:ascii="Times New Roman" w:hAnsi="Times New Roman"/>
        </w:rPr>
        <w:t>- Tôn trọng và nghiêm túc chấp hành quy chế hoạt động của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Thực hiện các công việc, nhiệm vụ được chi hội giao.</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Tham gia đầy đủ các hoạt động, sinh hoạt của chi hội nghề nghiệp, đóng các loại phí, quỹ đầy đủ theo quy định.</w:t>
      </w:r>
    </w:p>
    <w:p>
      <w:pPr>
        <w:pStyle w:val="Normal"/>
        <w:spacing w:lineRule="auto" w:line="276" w:before="60" w:after="60"/>
        <w:ind w:firstLine="720"/>
        <w:jc w:val="both"/>
        <w:rPr/>
      </w:pPr>
      <w:r>
        <w:rPr>
          <w:rFonts w:cs="Times New Roman" w:ascii="Times New Roman" w:hAnsi="Times New Roman"/>
        </w:rPr>
        <w:t>- Giữ gìn uy tín của chi hội, không được dùng danh nghĩa hội viên  của chi hội nghề nghiệp để làm việc khác nhằm trục lợi cá nhân, ảnh hưởng đến uy tín, lợi ích của chi hội nghề nghiệp.</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8. Điều kiện kết nạp và xóa tên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Điều kiện kết nạp, bổ sung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Hội viên tán thành quy chế hoạt động của chi hội nghề nghiệp và có nguyện vọng phải viết đơn xin tham gia vào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Chi hội xem xét đủ điều kiện tiêu chuẩn kết nạp hội viên thì báo cáo BCH Hội Nông dân xã ra quyết định kết nạp hội viê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BCH Hội Nông dân xã ra quyết định kết nạp hội viên vào chi hội nghề nghiệp. Khi có quyết định kết nạp hội viên, chi hội mời những người có tên trong danh sách được kết nạp dự cuộc họp gần nhất và công bố kết nạp hội viên mới, thời gian công nhận là hội viên của chi hội nghề nghiệp tính từ ngày có quyết định kết nạ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2. Việc xóa tên hội viên vì lý do sau đây:</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Vi phạm quy chế của chi hội và các quy định của pháp luật gây ảnh hưởng không tốt đến uy tín của chi hội và hội nông dân các cấ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Không sinh hoạt liên tục trong 3 tháng mà không có lý do.</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Gây mất đoàn kết nội bộ.</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Theo nguyện vọng cá nhân, không tham gia sinh hoạt nữa.</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9: Tài chính của chi hội nghề nghiệp</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1. Nguồn thu</w:t>
      </w:r>
    </w:p>
    <w:p>
      <w:pPr>
        <w:pStyle w:val="Normal"/>
        <w:spacing w:lineRule="auto" w:line="276" w:before="60" w:after="60"/>
        <w:ind w:firstLine="720"/>
        <w:jc w:val="both"/>
        <w:rPr/>
      </w:pPr>
      <w:r>
        <w:rPr>
          <w:rFonts w:cs="Times New Roman" w:ascii="Times New Roman" w:hAnsi="Times New Roman"/>
        </w:rPr>
        <w:t>- Hội viên tham gia chi hội nghề nghiệp sẽ đóng góp quỹ khi tham gia lần đầu theo mức ……ngàn đ/tháng, các năm tiếp theo sẽ đóng góp ….ngàn đ/thá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Nguồn ủng hộ, đóng góp từ các tổ chức, cá nhân.</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Nguồn thu khác …</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2. Mục đích chi và chế độ quản lý:</w:t>
      </w:r>
    </w:p>
    <w:p>
      <w:pPr>
        <w:pStyle w:val="Normal"/>
        <w:spacing w:lineRule="auto" w:line="276" w:before="60" w:after="60"/>
        <w:ind w:firstLine="720"/>
        <w:jc w:val="both"/>
        <w:rPr/>
      </w:pPr>
      <w:r>
        <w:rPr>
          <w:rFonts w:cs="Times New Roman" w:ascii="Times New Roman" w:hAnsi="Times New Roman"/>
        </w:rPr>
        <w:t>- Kinh phí của chi hội được sử dụng để chi cho các hoạt động, sinh hoạt của chi hội, cho hội viên vay đầu tư phát triển sản xuất, đầu tư kinh doanh  và một phần hỗ trợ các hội viên khó khăn, gặp rủi ro, thiên tai…</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 Các khoản thu, đóng góp của hội viên và nguồn huy động phải được theo dõi qua hệ thống sổ sách, công khai, minh bạch về tài chính, việc phân chia lợi nhuận cho các hội viên tham gia.</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Điều 10. Khen thưởng</w:t>
      </w:r>
    </w:p>
    <w:p>
      <w:pPr>
        <w:pStyle w:val="Normal"/>
        <w:spacing w:lineRule="auto" w:line="276" w:before="60" w:after="60"/>
        <w:ind w:firstLine="720"/>
        <w:jc w:val="both"/>
        <w:rPr>
          <w:rFonts w:ascii="Times New Roman" w:hAnsi="Times New Roman" w:cs="Times New Roman"/>
        </w:rPr>
      </w:pPr>
      <w:r>
        <w:rPr>
          <w:rFonts w:cs="Times New Roman" w:ascii="Times New Roman" w:hAnsi="Times New Roman"/>
        </w:rPr>
        <w:t>Căn cứ theo kết quả hoạt động và đóng góp của hội viên, chi hội nghề nghiệp sẽ có hình thức khen thưởng, động viên hoặc đề nghị cấp ủy, chính quyền và hội cấp trên khen thưởng.</w:t>
      </w:r>
    </w:p>
    <w:p>
      <w:pPr>
        <w:pStyle w:val="Normal"/>
        <w:spacing w:lineRule="auto" w:line="276" w:before="60" w:after="60"/>
        <w:ind w:firstLine="720"/>
        <w:jc w:val="both"/>
        <w:rPr/>
      </w:pPr>
      <w:r>
        <w:rPr>
          <w:rFonts w:cs="Times New Roman" w:ascii="Times New Roman" w:hAnsi="Times New Roman"/>
          <w:b/>
        </w:rPr>
        <w:t>Điều 11</w:t>
      </w:r>
      <w:r>
        <w:rPr>
          <w:rFonts w:cs="Times New Roman" w:ascii="Times New Roman" w:hAnsi="Times New Roman"/>
        </w:rPr>
        <w:t>: Trong quá trình thực hiện, tùy theo tình hình thực tế của cho hội nghề nghiệp, quy chế này sẽ được điều chỉnh, bổ sung, sửa đổi cho phù hợp nhằm đảm bảo hiệu quả hoạt động và lợi ích của hội viên.</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pPr>
            <w:r>
              <w:rPr>
                <w:rFonts w:cs="Times New Roman" w:ascii="Times New Roman" w:hAnsi="Times New Roman"/>
                <w:u w:val="single"/>
              </w:rPr>
              <w:t>Nơi nhận</w:t>
            </w:r>
            <w:r>
              <w:rPr>
                <w:rFonts w:cs="Times New Roman" w:ascii="Times New Roman" w:hAnsi="Times New Roman"/>
              </w:rPr>
              <w:t>:</w:t>
            </w:r>
          </w:p>
          <w:p>
            <w:pPr>
              <w:pStyle w:val="Normal"/>
              <w:spacing w:lineRule="exact" w:line="340"/>
              <w:jc w:val="both"/>
              <w:rPr>
                <w:rFonts w:ascii="Times New Roman" w:hAnsi="Times New Roman" w:cs="Times New Roman"/>
                <w:sz w:val="24"/>
              </w:rPr>
            </w:pPr>
            <w:r>
              <w:rPr>
                <w:rFonts w:cs="Times New Roman" w:ascii="Times New Roman" w:hAnsi="Times New Roman"/>
                <w:sz w:val="24"/>
              </w:rPr>
              <w:t xml:space="preserve">- HND huyện; </w:t>
            </w:r>
          </w:p>
          <w:p>
            <w:pPr>
              <w:pStyle w:val="Normal"/>
              <w:spacing w:lineRule="exact" w:line="340"/>
              <w:jc w:val="both"/>
              <w:rPr>
                <w:rFonts w:ascii="Times New Roman" w:hAnsi="Times New Roman" w:cs="Times New Roman"/>
                <w:sz w:val="24"/>
              </w:rPr>
            </w:pPr>
            <w:r>
              <w:rPr>
                <w:rFonts w:cs="Times New Roman" w:ascii="Times New Roman" w:hAnsi="Times New Roman"/>
                <w:sz w:val="24"/>
              </w:rPr>
              <w:t>- TT Đảng ủy, TT UBND xã;</w:t>
            </w:r>
          </w:p>
          <w:p>
            <w:pPr>
              <w:pStyle w:val="Normal"/>
              <w:spacing w:lineRule="exact" w:line="340"/>
              <w:jc w:val="both"/>
              <w:rPr>
                <w:rFonts w:ascii="Times New Roman" w:hAnsi="Times New Roman" w:cs="Times New Roman"/>
                <w:sz w:val="24"/>
              </w:rPr>
            </w:pPr>
            <w:r>
              <w:rPr>
                <w:rFonts w:cs="Times New Roman" w:ascii="Times New Roman" w:hAnsi="Times New Roman"/>
                <w:sz w:val="24"/>
              </w:rPr>
              <w:t>- BCH HND xã</w:t>
            </w:r>
          </w:p>
          <w:p>
            <w:pPr>
              <w:pStyle w:val="Normal"/>
              <w:spacing w:lineRule="exact" w:line="340"/>
              <w:jc w:val="both"/>
              <w:rPr>
                <w:rFonts w:ascii="Times New Roman" w:hAnsi="Times New Roman" w:cs="Times New Roman"/>
                <w:sz w:val="24"/>
              </w:rPr>
            </w:pPr>
            <w:r>
              <w:rPr>
                <w:rFonts w:cs="Times New Roman" w:ascii="Times New Roman" w:hAnsi="Times New Roman"/>
                <w:sz w:val="24"/>
              </w:rPr>
              <w:t>- Các thành viên chi hội;</w:t>
            </w:r>
          </w:p>
          <w:p>
            <w:pPr>
              <w:pStyle w:val="Normal"/>
              <w:spacing w:lineRule="exact" w:line="340"/>
              <w:jc w:val="both"/>
              <w:rPr>
                <w:rFonts w:ascii="Times New Roman" w:hAnsi="Times New Roman" w:cs="Times New Roman"/>
              </w:rPr>
            </w:pPr>
            <w:r>
              <w:rPr>
                <w:rFonts w:cs="Times New Roman" w:ascii="Times New Roman" w:hAnsi="Times New Roman"/>
                <w:sz w:val="24"/>
              </w:rPr>
              <w:t>- Lưu VP.</w:t>
            </w:r>
          </w:p>
        </w:tc>
        <w:tc>
          <w:tcPr>
            <w:tcW w:w="4644"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T/M BAN CHẤP HÀNH</w:t>
            </w:r>
          </w:p>
          <w:p>
            <w:pPr>
              <w:pStyle w:val="Normal"/>
              <w:spacing w:lineRule="exact" w:line="340"/>
              <w:jc w:val="center"/>
              <w:rPr>
                <w:rFonts w:ascii="Times New Roman" w:hAnsi="Times New Roman" w:cs="Times New Roman"/>
              </w:rPr>
            </w:pPr>
            <w:r>
              <w:rPr>
                <w:rFonts w:cs="Times New Roman" w:ascii="Times New Roman" w:hAnsi="Times New Roman"/>
                <w:szCs w:val="24"/>
              </w:rPr>
              <w:t>CHỦ TỊCH</w:t>
            </w:r>
          </w:p>
        </w:tc>
      </w:tr>
    </w:tbl>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7:00Z</dcterms:created>
  <dc:creator>User</dc:creator>
  <dc:description/>
  <cp:keywords/>
  <dc:language>en-US</dc:language>
  <cp:lastModifiedBy>HDHT</cp:lastModifiedBy>
  <cp:lastPrinted>2020-03-19T15:38:00Z</cp:lastPrinted>
  <dcterms:modified xsi:type="dcterms:W3CDTF">2021-10-02T08:44:00Z</dcterms:modified>
  <cp:revision>4</cp:revision>
  <dc:subject/>
  <dc:title>Uû ban nh©n d©n</dc:title>
</cp:coreProperties>
</file>