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1335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HỘI NÔNG DÂN VIỆT NAM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HỘI NÔNG DÂN 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BCH HỘI NÔNG DÂN……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/ ỦY BAN KIỂM TRA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Số        - BB/HND… (UBKT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pacing w:val="-14"/>
                <w:sz w:val="26"/>
                <w:szCs w:val="26"/>
              </w:rPr>
            </w:pPr>
            <w:r>
              <w:rPr>
                <w:b/>
                <w:bCs/>
                <w:iCs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-3810</wp:posOffset>
                      </wp:positionV>
                      <wp:extent cx="23063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-0.3pt" to="215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Cs/>
                <w:i/>
                <w:iCs/>
                <w:sz w:val="28"/>
                <w:szCs w:val="28"/>
              </w:rPr>
              <w:t>......, ngày ... tháng ... năm ..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ÊN BẢN</w:t>
      </w:r>
    </w:p>
    <w:p>
      <w:pPr>
        <w:pStyle w:val="Normal"/>
        <w:spacing w:lineRule="auto" w:line="276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Hội nghị xem xét, đề nghị thi hành kỷ luật ...............................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pacing w:val="-6"/>
          <w:sz w:val="28"/>
          <w:szCs w:val="28"/>
        </w:rPr>
        <w:t xml:space="preserve">(tổ chức Hội; </w:t>
      </w:r>
      <w:r>
        <w:rPr>
          <w:i/>
          <w:sz w:val="28"/>
          <w:szCs w:val="28"/>
        </w:rPr>
        <w:t>họ và tên, chức vụ, nơi công tác của cá nhân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bị đề nghị kỷ luật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.....................................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>Vào hồi ... giờ ... phút, ngày ... tháng ... năm ..., (</w:t>
      </w:r>
      <w:r>
        <w:rPr>
          <w:i/>
          <w:sz w:val="28"/>
          <w:szCs w:val="28"/>
        </w:rPr>
        <w:t>ghi tổ chức Hội đề nghị kỷ luật</w:t>
      </w:r>
      <w:r>
        <w:rPr>
          <w:sz w:val="28"/>
          <w:szCs w:val="28"/>
        </w:rPr>
        <w:t>)... tổ chức Hội nghị để xem xét, đề nghị thi hành kỷ luật đối với ...............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Thành phần hội nghị: thành phần, số lượng thành viên được triệu tập, số lượng có mặt, số lượng vắng mặt, lý do, đại biểu khách mời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hủ trì hội nghị: Ghi họ và tên, chức danh người chủ trì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Thư ký hội nghị: Ghi họ và tên, chức danh người thư ký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Nội dung hội nghị: Ghi đầy đủ diễn biến tiến trình hội nghị; các ý kiến của tổ chức Hội, cá nhân bị xem xét đề nghị kỷ luật; các ý kiến của thành phần tham dự hội nghị; kết quả bỏ phiếu kín đề nghị thi hành kỷ luật đối với tổ chức Hội, cá nhân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Kết quả Hội nghị, kết luận, đề nghị trên cơ sở kết quả của hội nghị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ội nghị kết thúc lúc ... giờ ... phút, ngày ... tháng ... năm ....</w:t>
      </w:r>
    </w:p>
    <w:p>
      <w:pPr>
        <w:pStyle w:val="Normal"/>
        <w:widowControl w:val="false"/>
        <w:spacing w:lineRule="auto" w:line="27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 HỘI NGH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RÌ HỘI NGH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51:00Z</dcterms:created>
  <dc:creator>Sky123.Org</dc:creator>
  <dc:description/>
  <cp:keywords/>
  <dc:language>en-US</dc:language>
  <cp:lastModifiedBy>HDHT</cp:lastModifiedBy>
  <cp:lastPrinted>2018-06-12T14:32:00Z</cp:lastPrinted>
  <dcterms:modified xsi:type="dcterms:W3CDTF">2021-10-02T03:15:00Z</dcterms:modified>
  <cp:revision>7</cp:revision>
  <dc:subject/>
  <dc:title>HỘI NÔNG DÂN VIỆT NAM</dc:title>
</cp:coreProperties>
</file>